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 uchwały Nr …………….. Rady Gminy Żelechlinek z dnia ……………………….. w sprawie uchwalenia miejscowego planu zagospodarowania przestrzennego </w:t>
      </w:r>
      <w:r>
        <w:rPr>
          <w:rFonts w:cs="Arial" w:ascii="Arial" w:hAnsi="Arial"/>
          <w:b/>
          <w:bCs/>
          <w:sz w:val="24"/>
          <w:szCs w:val="24"/>
        </w:rPr>
        <w:t>Gminy Żelechlinek dla części obrębu Bukowiec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/zgodnie z art. 15 ust. 1 ustawy z dnia 27 marca 2003 r. o planowaniu i zagospodarowaniu przestrzennym (</w:t>
      </w:r>
      <w:r>
        <w:rPr>
          <w:rFonts w:cs="Arial" w:ascii="Arial" w:hAnsi="Arial"/>
        </w:rPr>
        <w:t>t.j. Dz. U. z 2024 r. poz. 1130</w:t>
      </w:r>
      <w:r>
        <w:rPr>
          <w:rFonts w:cs="Arial" w:ascii="Arial" w:hAnsi="Arial"/>
          <w:sz w:val="24"/>
          <w:szCs w:val="24"/>
        </w:rPr>
        <w:t>)./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iejscowy plan zagospodarowania przestrzennego jest aktem prawa miejscowego, do ustanowienia którego uprawnia Radę Gminy Żelechlinek ustawa z dnia 8 marca 1990 r. o samorządzie gminnym (</w:t>
      </w:r>
      <w:r>
        <w:rPr>
          <w:rFonts w:cs="Arial" w:ascii="Arial" w:hAnsi="Arial"/>
        </w:rPr>
        <w:t>t.j. Dz. U. z 2024 r. poz. 1465</w:t>
      </w:r>
      <w:r>
        <w:rPr>
          <w:rFonts w:cs="Arial" w:ascii="Arial" w:hAnsi="Arial"/>
          <w:sz w:val="24"/>
          <w:szCs w:val="24"/>
        </w:rPr>
        <w:t>) oraz ustawa z dnia 27 marca 2003 r. o planowaniu i zagospodarowaniu przestrzennym (</w:t>
      </w:r>
      <w:r>
        <w:rPr>
          <w:rFonts w:cs="Arial" w:ascii="Arial" w:hAnsi="Arial"/>
        </w:rPr>
        <w:t>t.j. Dz. U. z 2024 r. poz. 1130</w:t>
      </w:r>
      <w:r>
        <w:rPr>
          <w:rFonts w:cs="Arial" w:ascii="Arial" w:hAnsi="Arial"/>
          <w:sz w:val="24"/>
          <w:szCs w:val="24"/>
        </w:rPr>
        <w:t>), zwana dalej ustaw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 sprawie uchwalenia miejscowego planu zagospodarowania przestrzennego </w:t>
      </w:r>
      <w:r>
        <w:rPr>
          <w:rFonts w:cs="Arial" w:ascii="Arial" w:hAnsi="Arial"/>
        </w:rPr>
        <w:t>Gminy Żelechlinek dla części obrębu Bukowiec</w:t>
      </w:r>
      <w:r>
        <w:rPr>
          <w:rFonts w:cs="Arial" w:ascii="Arial" w:hAnsi="Arial"/>
          <w:sz w:val="24"/>
          <w:szCs w:val="24"/>
        </w:rPr>
        <w:t xml:space="preserve"> jest zakończeniem procedury planistycznej sporządzania planu, podjętej na podstawie uchwały </w:t>
      </w:r>
      <w:r>
        <w:rPr>
          <w:rFonts w:cs="Arial" w:ascii="Arial" w:hAnsi="Arial"/>
        </w:rPr>
        <w:t xml:space="preserve">Nr L/339/2023 Rady Gminy Żelechlinek z dnia </w:t>
      </w:r>
      <w:r>
        <w:rPr>
          <w:rFonts w:cs="Arial" w:ascii="Arial" w:hAnsi="Arial"/>
          <w:b/>
          <w:bCs/>
        </w:rPr>
        <w:t>9 marca 2023 r.</w:t>
      </w:r>
      <w:r>
        <w:rPr>
          <w:rFonts w:cs="Arial" w:ascii="Arial" w:hAnsi="Arial"/>
        </w:rPr>
        <w:t xml:space="preserve"> w sprawie przystąpienia do sporządzenia zmiany miejscowego planu zagospodarowania przestrzennego Gminy Żelechlinek dla części obrębu Bukowiec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miejscowego planu zagospodarowania przestrzennego jest wyznaczenie terenów zabudowy, w zgodzie z polityką przestrzenną gminy, zasadami ochrony środowiska przyrodniczego i kształtowania krajobrazu.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studium uwarunkowań i kierunków zagospodarowania przestrzennego gminy Żelechlinek zapisano między innymi:  </w:t>
      </w:r>
    </w:p>
    <w:p>
      <w:pPr>
        <w:pStyle w:val="Normal"/>
        <w:numPr>
          <w:ilvl w:val="3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. III-152: „</w:t>
      </w:r>
      <w:r>
        <w:rPr>
          <w:rFonts w:cs="Arial" w:ascii="Arial" w:hAnsi="Arial"/>
          <w:bCs/>
          <w:i/>
          <w:sz w:val="24"/>
          <w:szCs w:val="24"/>
        </w:rPr>
        <w:t xml:space="preserve">tereny zabudowy zagrodowej – </w:t>
      </w:r>
      <w:r>
        <w:rPr>
          <w:rFonts w:cs="Arial" w:ascii="Arial" w:hAnsi="Arial"/>
          <w:i/>
          <w:sz w:val="24"/>
          <w:szCs w:val="24"/>
        </w:rPr>
        <w:t>tworzące tereny zabudowy miejscowości o charakterze wiejskim, w granicach których dopuszcza się realizację zabudowy produkcyjno-usługowej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3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. III-154: „</w:t>
      </w:r>
      <w:r>
        <w:rPr>
          <w:rFonts w:cs="Arial" w:ascii="Arial" w:hAnsi="Arial"/>
          <w:i/>
          <w:sz w:val="24"/>
          <w:szCs w:val="24"/>
        </w:rPr>
        <w:t>Ponadto w obszarze gminy wyznaczono inne obszary lokalizacji urządzeń wytwarzających energię z źródeł odnawialnych (instalacje fotowoltaiczne) wraz ze strefami ochronnymi związanymi z ograniczeniami w zabudowie i zagospodarowaniu terenów – tereny rolnicze, tereny produkcyjno-usługowe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- na zasadach określonych w części tekstowej Studium – kierunki dotyczące zagospodarowania i użytkowania terenów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3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. III-159: „</w:t>
      </w:r>
      <w:r>
        <w:rPr>
          <w:rFonts w:cs="Arial" w:ascii="Arial" w:hAnsi="Arial"/>
          <w:i/>
          <w:sz w:val="24"/>
          <w:szCs w:val="24"/>
        </w:rPr>
        <w:t>obszary rozmieszczenia urządzeń wytwarzających energię ze źródeł odnawialnych o mocy przekraczającej 100 kV wraz ze strefami ochronnymi związanymi z ograniczeniami w zabudowie oraz zagospodarowaniu i użytkowaniu terenów (instalacje fotowoltaiczne) – na zasadach określonych w części tekstowej Studium: tereny rolnicze, tereny produkcyjno-usługow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, </w:t>
      </w:r>
      <w:r>
        <w:rPr>
          <w:rFonts w:cs="Arial" w:ascii="Arial" w:hAnsi="Arial"/>
          <w:bCs/>
          <w:sz w:val="24"/>
          <w:szCs w:val="24"/>
        </w:rPr>
        <w:t xml:space="preserve">studium uwarunkowań i kierunków zagospodarowania przestrzennego gminy, miedzy innymi z uwagi na skalę opracowania, jest dokumentem wyznaczającym kierunki zagospodarowania przestrzennego, nie zaś ściśle przesądzającym o przeznaczeniu teren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wierdza się zatem, że przeznaczenie terenów w projekcie planu miejscowego określono zgodnie z wytycznymi studiu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enie 1U-P znajduje się budynek, który częściowo zlokalizowany jest poza obszarem objętym przedmiotowym planem. Stąd, w terenie 1U-P ustalono wskaźniki kształtowania zabudowy oraz zagospodarowania terenu jak w terenie 02.P/U w obowiązującym planie miejscowym z 2013 r., na podstawie którego powstał rzeczony budynek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i gruntu nr 162/1, 163/1, 164/3, 164/4, 164/5 obręb Bukowiec wchodzą w skład jednej nieruchomości gruntowej. Stąd nie ma potrzeby wyodrębniania ciągów komunikacyjnych z terenów 1U-P i 2U-P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zakresem określonym w art. 15 ustawy, uwzględniając wymogi wynikające z art. 1 ust. 2 ustawy, w sposób przedstawiony w poniższej tabel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61"/>
        <w:gridCol w:w="4959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ind w:left="342" w:right="-370" w:hanging="6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og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 wymog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ładu przestrzennego, w tym urbanistyki i architektu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ochrony i kształtowania ładu przestrzenneg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przeznaczenia terenu z ustaleniem wymagań dotyczących archite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równoważonego rozwoj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społeczno- gospodarczy, w którym następuje proces integrowania działań politycznych, gospodarczych i społecznych, z zachowaniem równowagi przyrodniczej oraz trwałości podstawowych procesów przyrodniczych, w celu zagwarantowania możliwości zaspokajania podstawowych potrzeb poszczególnych społeczności lub obywateli zarówno współczesnego pokolenia, jak i przyszłych pokole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architektoniczne i krajobrazow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nieprzekraczalnych linii zabudowy oraz gabarytów obiek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środowiska, w tym gospodarowania wodami, ochrony gruntów rolnych i leśnych, ochrony złóż kopalin oraz zmniejszania podatności na zmiany klimat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luczenie lokalizacji przedsięwzięć mogących zawsze znacząco oddziaływać na środowisk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ą przepisy odrębne dotyczące standardów jakości środowiska, w szczególności w zakresie hałasu, wibracji, emisji zanieczyszczeń oraz promieniowania elektromagnetyczneg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dziedzictwa kulturowego i zabytków oraz dóbr kultury współczes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ochrony dziedzictwa kulturowego i zabytków oraz dóbr kultury współczesnej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zdrowia oraz bezpieczeństwa ludzi i mienia, a także potrzeby osób ze szczególnymi potrzebam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lenie zasad ochrony środowiska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miejsc przeznaczonych na parkowanie pojazdów zaopatrzonych w kartę parkingową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alory ekonomiczne przestrzen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y, które nie powinny powodować roszczeń odszkodowawczych, przy zachowaniu zgodności z obowiązującym studium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włas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możliwie w najmniejszym stopniu ingerujące w grunty stanowiące własność prywatn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obronności i bezpieczeństwa państw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graniczeń, które uniemożliwiałyby prowadzenie działań w sytuacjach szczególnych zagroże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interesu publiczneg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rozbudowy systemów infrastruktury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stawki procentowej, na podstawie której określa się opłatę z tytułu wzrostu wartości nieruchomośc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w zakresie rozwoju infrastruktury technicznej, w szczególności sieci szerokopasmow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udziału społeczeństwa w pracach nad miejscowym planem zagospodarowania przestrzennego, w tym przy użyciu środków komunikacji elektronicz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ieszczenia o możliwości składania wniosk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wanie jawności i przejrzystości procedur planistyczn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glądu przez zainteresowanych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 zapewnienia odpowiedniej ilości i jakości wody, do celów zaopatrzenia lud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, w tym określenie sposobu zaopatrzenia w wodę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apobiegania poważnym awariom i ograniczania ich skutków dla zdrowia ludzkiego i środowisk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lokalizacji zakładów o zwiększonym lub dużym ryzyku wystąpienia poważnej awarii przemysłowej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wiązane z kształtowaniem rolniczej przestrzeni produkcyjnej i rozwoju produkcji rolnicz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znacza się terenów rolnictwa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 ust. 3 ustawy, ustalając przeznaczenie terenu, organ ważył interes publiczny i interesy prywatne, w tym zgłaszane w postaci wniosków i uwag, zmierzające do ochrony istniejącego stanu zagospodarowania terenu, jak i zmian w zakresie jego zagospodarowania, a także analizy ekonomiczne, środowiskowe i społeczne, zawarte m. In. w prognozie skutków finansowych uchwalenia planu miejscow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jekt planu został sporządzony, zgodnie z art. 1 ust. 4 ustawy, z uwzględnieniem wymagań ładu przestrzennego, walorów przyrodniczych przestrzeni, efektywnego gospodarowania przestrzenią oraz walorów ekonomicznych przestrzeni, co wyjaśnia poniższa tabel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32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zędzie uwzględnienia wymagań ładu przestrzennego, efektywnego gospodarowania przestrzenią oraz walorów ekonomicznych przestrze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arz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struktur przestrzennych przy uwzględnieniu dążenia do minimalizowania transportochłonności układu przestrzen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planu jest zbyt mały, by mieć realny wpływ na transportochłonność układu przestrzennego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owanie nowej zabudowy mieszkaniowej w sposób umożliwiający mieszkańcom maksymalne wykorzystanie publicznego transportu zbiorowego jako podstawowego środka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e o lokalizacji nowej zabudowy mieszkaniowej zapadły w trakcie sporządzania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anie rozwiązań przestrzennych, ułatwiających przemieszczanie się pieszych i rowerzys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ie ogranicza możliwości urządzania parkingów dla rowerów oraz przemieszczania się pieszych i rowerzys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żenie do planowania i lokalizowania nowej zabudowy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obszarach o w pełni wykształconej zwartej strukturze funkcjonalno--przestrzennej, w granicach jednostki osadniczej w rozumieniu art. 2 pkt 1 ustawy z dnia 29 sierpnia 2003 r. o urzędowych nazwach miejscowości i obiektów fizjograficznych (Dz. U. z 2019 r. poz. 1443), w szczególności poprzez uzupełnianie istniejącej zabudowy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ach położonych na obszarach innych niż wymienione w lit. a, wyłącznie w sytuacji braku dostatecznej ilości terenów przeznaczonych pod dany rodzaj zabudowy położonych na obszarach, o których mowa w lit. a; przy czym w 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 telekomunikacyjne, adekwatnych dla nowej, planowanej zabud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wynikami analizy, o której mowa w art. 32 ust. 1 ustawy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Data uchwały rady gminy, o której mowa w art. 32 ust. 2 ustawy to 29 grudnia 2017 r.</w:t>
      </w:r>
      <w:r>
        <w:rPr/>
        <w:t xml:space="preserve">  (U</w:t>
      </w:r>
      <w:r>
        <w:rPr>
          <w:rFonts w:cs="Arial" w:ascii="Arial" w:hAnsi="Arial"/>
          <w:sz w:val="24"/>
          <w:szCs w:val="24"/>
        </w:rPr>
        <w:t>chwała Nr XLIV/248/2017 Rady Gminy Żelechlinek z dnia 29 grudnia 2017 r. w sprawie aktualności Studium uwarunkowań i kierunków zagospodarowania przestrzennego gminy Żelechlinek oraz miejscowych planów zagospodarowania przestrzennego)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osób uwzględnienia uniwersalnego projektowania, o którym mowa w art. 2 Konwencji o prawach osób niepełnosprawnych, sporządzonej w Nowym Jorku dnia 13 grudnia 2006 r. (Dz. U. z 2012 r. poz. 1169 oraz z 2018 r. poz. 1217).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Konwencją, o której wyżej, uniwersalne projektowanie oznacza projektowanie produktów, środowiska, programów i usług w taki sposób, by były użyteczne dla wszystkich, w możliwie największym stopniu, bez potrzeby adaptacji lub specjalistycznego projektowania. Uniwersalne projektowanie nie wyklucza pomocy technicznych dla szczególnych grup osób niepełnosprawnych, jeżeli jest to potrzebne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przedmiotowego planu nie wymaga adaptacji lub specjalistycznego projektowania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owy plan nie zawiera też ustaleń uniemożliwiających spełnienie minimalnych wymagań służących zapewnieniu dostępności osobom ze szczególnymi potrzebami, które obejmują: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architektonicznej: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wolnych od barier poziomych i pionowych przestrzeni komunikacyjnych budynków,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urządzeń lub zastosowanie środków technicznych i rozwiązań architektonicznych w budynku, które umożliwiają dostęp do wszystkich pomieszczeń, z wyłączeniem pomieszczeń technicznych,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informacji na temat rozkładu pomieszczeń w budynku, co najmniej w sposób wizualny i dotykowy lub głosowy, 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pewnienie wstępu do budynku osobie korzystającej z psa asystującego, o którym mowa w art. 2 pkt 11 ustawy z dnia 27 sierpnia 1997 r. o rehabilitacji zawodowej i społecznej oraz zatrudnianiu osób niepełnosprawnych (Dz. U. z 2023 r. poz. 100, 173, 240, 852, 1234, 1429),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sobom ze szczególnymi potrzebami możliwości ewakuacji lub ich uratowania w inny sposób;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cyfrowej – wymagania określone w ustawie z dnia 4 kwietnia 2019 r. o dostępności cyfrowej stron internetowych i aplikacji mobilnych podmiotów publicznych;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informacyjno-komunikacyjnej: 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bsługę z wykorzystaniem środków wspierających komunikowanie się, o których mowa w art. 3 pkt 5 ustawy z dnia 19 sierpnia 2011 r. o języku migowym i innych środkach komunikowania się (Dz. U. z 2023 r. poz. 20), lub przez wykorzystanie zdalnego dostępu online do usługi tłumacza przez strony internetowe i aplikacje,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urządzeń lub innych środków technicznych do obsługi osób słabosłyszących, w szczególności pętli indukcyjnych, systemów FM lub urządzeń opartych o inne technologie, których celem jest wspomaganie słyszenia,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na stronie internetowej danego podmiotu informacji o zakresie jego działalności – w postaci elektronicznego pliku zawierającego tekst odczytywalny maszynowo, nagrania treści w polskim języku migowym oraz informacji w tekście łatwym do czytania,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, na wniosek osoby ze szczególnymi potrzebami, komunikacji z podmiotem publicznym w formie określonej w tym wniosku.</w:t>
      </w:r>
    </w:p>
    <w:p>
      <w:pPr>
        <w:pStyle w:val="Bezodstpw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miejscowy będzie miał wpływ na finanse publiczne, w tym budżet gminy. 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W wyniku realizacji ustaleń przedmiotowego planu miejscowego, przewiduje się nieznacznie, ale korzystny dla gminy Żelechlinek bilans finansowy, związany z podatkiem od nieruchomości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3:00Z</dcterms:created>
  <dc:creator>laptop</dc:creator>
  <dc:description/>
  <cp:keywords/>
  <dc:language>en-US</dc:language>
  <cp:lastModifiedBy>Slawek</cp:lastModifiedBy>
  <cp:lastPrinted>2023-06-02T15:27:00Z</cp:lastPrinted>
  <dcterms:modified xsi:type="dcterms:W3CDTF">2025-04-25T09:44:00Z</dcterms:modified>
  <cp:revision>3</cp:revision>
  <dc:subject/>
  <dc:title>Uzasadnienie do uchwały Nr XVIII/113/15 Rady Miejskiej w Poddębicach z dnia 30 listopada 2015 r</dc:title>
</cp:coreProperties>
</file>